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confessionis</w:t>
      </w:r>
    </w:p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1 dicembre 29, Como, "in monasterio &lt;Sancti Abondii&gt;"</w:t>
      </w:r>
    </w:p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terio Rusca dichiara di esser stato soddisfatto da Guglielmo abate di S. Abbondio degli interessi a lui dovuti fino all'ultima festività di s. Andrea relativamente a impegni contratti dal monastero con Giovanni figlio di Loterio, agente a nome del padre suo, attraverso due carte di debito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iginale in ASMi, P, cart. 105, n. 155 (su camicia;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. 165)  [A]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.  Tracce di rigatura.  Foro di filza fra la prima e la seconda riga di testo, in posizione centrale.  Sul </w:t>
      </w:r>
      <w:r>
        <w:rPr>
          <w:rFonts w:cs="Verdana" w:ascii="Verdana" w:hAnsi="Verdana"/>
          <w:i/>
          <w:sz w:val="16"/>
          <w:szCs w:val="16"/>
        </w:rPr>
        <w:t>verso,</w:t>
      </w:r>
      <w:r>
        <w:rPr>
          <w:rFonts w:cs="Verdana" w:ascii="Verdana" w:hAnsi="Verdana"/>
          <w:sz w:val="16"/>
          <w:szCs w:val="16"/>
        </w:rPr>
        <w:t xml:space="preserve"> di mano tardomedievale: "Car(ta) confessionis Loterii Rusche" e 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critture moderne, fra cui un breve regesto settecentesco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congruenza negli elementi della datazione: il 29 ("tercio exeunte") dicembre 1231, lunedì, doveva esser già scattata la quinta indizione, secondo il prevalente uso locale. Se si dovesse pensare all'anno 1230,  e non  al 1231, l'incongruenza ricadrebbe sul giorno della settimana, perché nel 1230 il 29 dicembre cadeva in domenica, e pare poco verisimile che il notaio abbia commesso un errore su questo punto (anche perché, a  ben considerare, molto di frequente gli atti stesi per S. Abbondio venivano rogati di domenica). 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Anno dominice incar(nacionis)  milleximo ducent(exim)o trigeximo primo, die lune tercio exeunt(e) decembr(e), indic(ione) quarta.  Contentus | et confessus fuit, omni occaxione et exceptione remotis, dominus Loterius Russca de civitate Cum(ana) se bene fore solutum et | satisfactum a domino Guilielmo Dei gra(cia) abbate ecclesie et capituli monasterii Sancti Abondii, filio quondam domini Iohannis | Ariberti de Caxella, nomine et ad partem et utilitatem cumfratrum ecclesie et capituli predicti monasterii, de omni dono seu guid(e)r(dono) | facto et curso usque ad festum sancti Andree proximi preteriti de quibus sunt duo brevia attestata, unum quorum est de libris ducentum | novorum et alliud est de libris ducentum viginti denariorum novorum, in quibus obligati sunt suprascriptus dominus abbas simul c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fratribus | suis domino Iohanni filio suprascripti domini Loterii ad partem ipsius domini Loterii; cu(m)putatis omnibus alliis confessionibus factis usque ad | predictum festum sancti Andree.  Quia sic inter eos conven(it).  Actum C(umis) in predicto monasterio.  Predictus dominus Loterius hoc breve fieri rogavit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20"/>
          <w:szCs w:val="20"/>
        </w:rPr>
        <w:t>Interfuer(unt) ibi testes Adam filius quondam Lupi de Curte de Vico  et Petrus filius quondam Albrigacii de Via de Vico et Anselmus | filius quondam domini Anrici de Via de Vico.  Et pro notaris fuer(unt) Iacobus filius quondam Guilielmi de Pomario et Iacobus filius | Frumenti de Ripa de Cum(is)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Albertinus filius Anselmi de Via de Vico notarius hoc breve tradidi et scripsi. 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cu(m)  </w:t>
      </w:r>
      <w:r>
        <w:rPr>
          <w:rFonts w:cs="Verdana" w:ascii="Verdana" w:hAnsi="Verdana"/>
          <w:i/>
          <w:sz w:val="16"/>
          <w:szCs w:val="16"/>
        </w:rPr>
        <w:t>ripetuto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2:00Z</dcterms:created>
  <dc:creator>Gianpaolo</dc:creator>
  <dc:description/>
  <cp:keywords/>
  <dc:language>en-US</dc:language>
  <cp:lastModifiedBy>Administrator</cp:lastModifiedBy>
  <dcterms:modified xsi:type="dcterms:W3CDTF">2013-05-09T12:32:00Z</dcterms:modified>
  <cp:revision>2</cp:revision>
  <dc:subject/>
  <dc:title>ASMi, P, cart</dc:title>
</cp:coreProperties>
</file>